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МЕЖДУНАРОДНЫЙ ОТДЕЛ ИНФОРМИРУЕТ</w:t>
      </w:r>
    </w:p>
    <w:p>
      <w:pPr>
        <w:pStyle w:val="Heading1"/>
        <w:jc w:val="center"/>
        <w:rPr/>
      </w:pPr>
      <w:r>
        <w:rPr/>
        <w:t>Гранты Правительства Норвегии для обучения в бакалаврате, магистратуре и аспирантуре в Норвегии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й программы квот – интернационализация норвежского высшего образования и помощь иностранным студентам в получении образования, которое полезно их родным страна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ом грантовой программы является </w:t>
      </w:r>
      <w:r>
        <w:rPr>
          <w:b/>
          <w:bCs/>
          <w:sz w:val="28"/>
          <w:szCs w:val="28"/>
        </w:rPr>
        <w:t>Норвежский Государственный образовательный фонд</w:t>
      </w:r>
      <w:r>
        <w:rPr>
          <w:sz w:val="28"/>
          <w:szCs w:val="28"/>
        </w:rPr>
        <w:t xml:space="preserve"> (The Norwegian State Educational Loan Fund)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Как правило, финансовая поддержка выделяется на срок </w:t>
      </w:r>
      <w:r>
        <w:rPr>
          <w:b/>
          <w:bCs/>
          <w:sz w:val="28"/>
          <w:szCs w:val="28"/>
        </w:rPr>
        <w:t>до четырех лет</w:t>
      </w:r>
      <w:r>
        <w:rPr>
          <w:sz w:val="28"/>
          <w:szCs w:val="28"/>
        </w:rPr>
        <w:t xml:space="preserve"> обучения по одной или двум образовательным программам. Заочное обучение не финансируютс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туденты-иностранцы получают такие же средства, как и норвежские студенты, обучающиеся по аналогичной образовательной программе. 40% от суммы предоставляется в виде гранта, 60% - в виде кредита. Кредит считается погашенным, если студент по окончании курса обучения возвращается в родную страну. Студенты, которые остаются в Норвегии (или переезжают в какую-либо другую страну) после окончания учебы, должны самостоятельно погасить кредит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пендиатам может быть предоставлено дополнительное финансирование для покрытия транспортных расходов (проезд в Норвегию). Студенты могут также подать заявку на финансирование одного ежегодного визита в родную страну, если образовательная программа длится дольше, чем один год, и заявку для оплаты командировочных расходов для участия в исследовательских полевых работ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образовательные курсы, предлагаемые в рамках программы квот, проводятся на английском языке, поэтому </w:t>
      </w:r>
      <w:r>
        <w:rPr>
          <w:b/>
          <w:bCs/>
          <w:sz w:val="28"/>
          <w:szCs w:val="28"/>
        </w:rPr>
        <w:t>заявителям, для которых английский язык не является родным</w:t>
      </w:r>
      <w:r>
        <w:rPr>
          <w:sz w:val="28"/>
          <w:szCs w:val="28"/>
        </w:rPr>
        <w:t>, необходимо представить документ, подтверждающий степень владения английским. Каждый из вузов-участников программы предъявляет свои требования к знанию языка стипендиатам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</w:t>
      </w:r>
      <w:r>
        <w:rPr>
          <w:b/>
          <w:bCs/>
          <w:sz w:val="28"/>
          <w:szCs w:val="28"/>
        </w:rPr>
        <w:t>ежегодно до 1 декабря</w:t>
      </w:r>
      <w:r>
        <w:rPr>
          <w:sz w:val="28"/>
          <w:szCs w:val="28"/>
        </w:rPr>
        <w:t>.</w:t>
      </w:r>
    </w:p>
    <w:p>
      <w:pPr>
        <w:pStyle w:val="Style14"/>
        <w:spacing w:before="280" w:after="280"/>
        <w:jc w:val="right"/>
        <w:rPr/>
      </w:pPr>
      <w:r>
        <w:rPr>
          <w:b/>
          <w:sz w:val="32"/>
          <w:szCs w:val="32"/>
        </w:rPr>
        <w:t>Дополнительная информация в отделе международных связей и работы с иностранными студентами</w:t>
      </w:r>
      <w:r>
        <w:rPr>
          <w:b/>
          <w:sz w:val="32"/>
          <w:szCs w:val="32"/>
          <w:lang w:val="uk-UA"/>
        </w:rPr>
        <w:t>, каб. 219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9:00Z</dcterms:created>
  <dc:creator>interdep</dc:creator>
  <dc:description/>
  <dc:language>en-US</dc:language>
  <cp:lastModifiedBy>interdep</cp:lastModifiedBy>
  <dcterms:modified xsi:type="dcterms:W3CDTF">2014-09-23T13:42:00Z</dcterms:modified>
  <cp:revision>4</cp:revision>
  <dc:subject/>
  <dc:title>Гранты Правительства Норвегии для обучения в бакалавриате, магистратуре и аспирантуре в Норвегии (государственная программа кв</dc:title>
</cp:coreProperties>
</file>